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2/2/4/2017-T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(pieczęć Oferenta 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ARZ OFERTOW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ając ofertę w odpowiedzi na Zapytanie ofertowe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2/2/4/2017-T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owadzone zgodnie z obowiązującą zasadą konkurencyjności przez Zamawiającego: Spółdzielnię Mieszkaniową „Piekary” w Legnicy na usługę: „</w:t>
      </w:r>
      <w:r>
        <w:rPr>
          <w:rFonts w:cs="Times New Roman" w:ascii="Times New Roman" w:hAnsi="Times New Roman"/>
          <w:sz w:val="24"/>
          <w:szCs w:val="24"/>
        </w:rPr>
        <w:t xml:space="preserve">Wykonanie robót instalacyjnych w ramachzadania pn. „Kompleksowa i głęboka termomodernizacja budynków mieszkalnych należących do zasobów Spółdzielni Mieszkaniowej „Piekary” w Legnicy” zgodnie </w:t>
        <w:br/>
        <w:t>z wnioskiem o dofinansowanie numer RPDS.03.03.01-02-0092/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zobowiązujemy się do zrealizowania zamówienia zgodnie ze wszystkimi warunkami zawartymi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emy wykonanie usługi objętej zamówieniem za cen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niższa cena dotyczy przedmiotu zamówienia łącznie na wszystkie trzynaście budynków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8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AT –  stawka …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brut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instalacyjne w budynkach mieszkalnych należących do zasobów SM „Piekary” w Leg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Każdy oferent zobowiązany jest do dostarczenia wypełnionego załącznika nr 2 – Kosztorysy ślepe(Excel) stanowiący integralną cześć oferty i umieszczenia go w wykazie dołączanych do Zapytania Ofertowego załącz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okres gwarancji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>
          <w:color w:val="000000"/>
        </w:rPr>
        <w:t>25 miesięcy ≤  x ≤  26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>
          <w:color w:val="000000"/>
        </w:rPr>
        <w:t>26 miesięcy &lt;  x  ≤  37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>
          <w:color w:val="000000"/>
        </w:rPr>
        <w:t>37 miesięcy &lt;  x  ≤  4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>
          <w:color w:val="000000"/>
        </w:rPr>
        <w:t>49 miesięcy &lt;  x  ≤  5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>
          <w:color w:val="000000"/>
        </w:rPr>
        <w:t>59 miesięcy &lt;  x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RUNKI DOSTĘP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iż posiadamy/ nie posiadamy potencjał w celu realizacji zamówienia </w:t>
        <w:br/>
        <w:t xml:space="preserve">w zakresie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Zdolności ekonomiczn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>posiadamy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weryfikacji należy przedłożyć wymagane dokumenty jako załącznik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Zdolności finansow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>posiadamy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weryfikacji należy przedłożyć wymagane dokumenty jako załącznik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Dysponowania osobami zdolnymi do wykonania zamówie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>posiadamy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W celu spełnienia powyższego warunku należy wypełnić poniższą tabelkę </w:t>
      </w:r>
      <w:r>
        <w:rPr>
          <w:rFonts w:cs="Times New Roman" w:ascii="Times New Roman" w:hAnsi="Times New Roman"/>
          <w:sz w:val="24"/>
          <w:szCs w:val="24"/>
        </w:rPr>
        <w:t xml:space="preserve">oraz dołączyć decyzje/ uprawnienia potwierdzające poniżej wymienione kwalifikacje zgodnie z prawem budowlany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pr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acji zamówienia </w:t>
              <w:br/>
              <w:t>(zakres wykonywanych czynnośc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uprawnień</w:t>
            </w:r>
          </w:p>
        </w:tc>
      </w:tr>
      <w:tr>
        <w:trPr>
          <w:trHeight w:val="1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ierownik robót instalacyjnyc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łniący obowiązki kierownika robót instalacyjnych – doświadczenie zawodowe co najmniej 10 lat (uprawnienia budowlane do kierowania robotami budowlanymi w specjalności instalacji sanitarnych w tym przynależność do samorządu zawodowego, doświadczenie jako kierownik robót budowlanych przy prowadzeniu robót związanych z wymianą poziomych instalacji wodnych w zamieszkałych budynkach wielorodzinnych w technologii rur z polipropylenu </w:t>
              <w:br/>
              <w:t>i polipropylenu stabilizowanego łączonych przez zgrzewanie co najmniej 3 lata)</w:t>
            </w:r>
          </w:p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k zatrudniony bezpośrednio przy robotach z co najmniej 3 letnim doświadczenie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zatrudniony bezpośrednio przy robotach z co najmniej 3 letnim doświadczeniem zawodowym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k zatrudniony bezpośrednio przy robotach z co najmniej 3 letnim doświadczeniem zawodowym w tym w zakresie wykonywania instalacji wodnych  w technologii rur z polipropylenu </w:t>
              <w:br/>
              <w:t>i polipropylenu stabilizowanego łączonych przez zgrzewanie potwierdzone odpowiednim certyfikatem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k zatrudniony bezpośrednio przy robotach z co najmniej 3 letnim doświadczeniem zawodowym w tym w zakresie wykonywania instalacji wodnych  w technologii rur z polipropylenu </w:t>
              <w:br/>
              <w:t>i polipropylenu stabilizowanego łączonych przez zgrzewanie potwierdzone odpowiednim certyfikatem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k zatrudniony bezpośrednio przy robotach z co najmniej 3 letnim doświadczeniem zawodowym w tym w zakresie wykonywania instalacji wodnych  w technologii rur z polipropylenu </w:t>
              <w:br/>
              <w:t>i polipropylenu stabilizowanego łączonych przez zgrzewanie potwierdzone odpowiednim certyfikatem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Wiedzy i doświadcze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>posiadamy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843"/>
        <w:gridCol w:w="1984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rmin realizacji (od do, dd-mm-rrrr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oświadczenie 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okresie ostatnich 2 lat dokonał wymiany co najmniej 1500 m poziomów instalacji wody zimnej, ciepłej i cyrkulacji w zamieszkałych budynkach mieszkalnych wielorodzinnych w technologii rur z polipropyleny i polipropyleny stabilizowanego łączonych przez zgrzewanie, łącznie z ich zaizolowaniem otulinami z pianki polietylenowej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spełnienia warunku należy wypełnić powyższą tabelkę i przedłożyć wymagane dokumenty (referencje) jako załącznik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Kryterium jak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realizuje całe zamówienie w 100% samodzielnie (siłami własnymi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TAK                                               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>NIE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eryfikacji powyższego kryterium Wykonawca zobowiązany jest do wypełnienia Oświadczenia stanowiącego załącznik nr 4 do Zapytania ofertow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o Oferent musi przedłożyć 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firstLine="2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świadczenia o niezaleganiu z US i ZUS lub dokument równoważn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należy dołączyć do Formularza ofertowego i wykazać je na liście załącz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OSTAŁE INFORMACJ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kceptuję/-my ostateczny termin wykonania zamówienia określony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/-y, że zapoznałem/-liśmy się z istotnymi postanowieniami umowy </w:t>
        <w:br/>
        <w:t>i zobowiązuję/-emy się, w przypadku wyboru mojej /naszej oferty, do zawarcia umowy na warunkach w nich określonych, w miejscu i terminie wyznaczonym przez Zamawiając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am/-y, że nie jestem/-śmy podmiotem powiązanym osobowo  lub kapitałowo </w:t>
        <w:br/>
        <w:t xml:space="preserve">z Zamawiający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łącznikami do niniejszej oferty są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t 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2620</wp:posOffset>
          </wp:positionH>
          <wp:positionV relativeFrom="paragraph">
            <wp:posOffset>-297180</wp:posOffset>
          </wp:positionV>
          <wp:extent cx="7172325" cy="628650"/>
          <wp:effectExtent l="0" t="0" r="0" b="0"/>
          <wp:wrapTight wrapText="bothSides">
            <wp:wrapPolygon edited="0">
              <wp:start x="-55" y="0"/>
              <wp:lineTo x="-55" y="20942"/>
              <wp:lineTo x="21627" y="20942"/>
              <wp:lineTo x="21627" y="0"/>
              <wp:lineTo x="-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2:00Z</dcterms:created>
  <dc:creator>Marcin</dc:creator>
  <dc:description/>
  <dc:language>en-US</dc:language>
  <cp:lastModifiedBy>PIOTR</cp:lastModifiedBy>
  <dcterms:modified xsi:type="dcterms:W3CDTF">2017-04-28T09:42:00Z</dcterms:modified>
  <cp:revision>2</cp:revision>
  <dc:subject/>
  <dc:title/>
</cp:coreProperties>
</file>